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LA REUNIÓN DE LA COMISIÓN PERMANENTE</w:t>
      </w:r>
    </w:p>
    <w:p>
      <w:pPr>
        <w:pStyle w:val="Heading1"/>
        <w:ind w:left="-14" w:firstLine="722"/>
        <w:jc w:val="center"/>
        <w:rPr/>
      </w:pPr>
      <w:r>
        <w:rPr>
          <w:rFonts w:cs="Arial"/>
          <w:sz w:val="22"/>
          <w:szCs w:val="22"/>
          <w:u w:val="none"/>
        </w:rPr>
        <w:t>(16-06-2014 a las 09.30 hor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ASIST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am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izaso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arrig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Col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Le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 Vi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CULPAN SU NO ASISTE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. Alfaro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Orden del Día quedó establecido de la siguiente manera: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left"/>
        <w:rPr/>
      </w:pPr>
      <w:r>
        <w:rPr>
          <w:rFonts w:cs="Arial"/>
          <w:sz w:val="22"/>
          <w:szCs w:val="22"/>
        </w:rPr>
        <w:t>Propuesta de Curso de Formación Continua.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sión a trámite de Tesis Doctoral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e sobre el “Pool” de Secretarias de Departamento.</w:t>
      </w:r>
    </w:p>
    <w:p>
      <w:pPr>
        <w:pStyle w:val="Textoindependiente2"/>
        <w:numPr>
          <w:ilvl w:val="0"/>
          <w:numId w:val="2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egos y preguntas.</w:t>
      </w:r>
    </w:p>
    <w:p>
      <w:pPr>
        <w:sectPr>
          <w:type w:val="continuous"/>
          <w:pgSz w:w="11906" w:h="16838"/>
          <w:pgMar w:left="1701" w:right="1134" w:gutter="0" w:header="72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1. PROPUESTA DE CURSO DE FORMACIÓN CONTINU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prueba el curso de formación continua titulado: “Sedación consciente en la clínica dental” dirigido por los Dres. F López-Timoneda y A Vid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PUNTO 2. ADMISIÓN A TRÁMITE DE TESIS DOCT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orma favorablemente la admisión a Trámite de la siguiente Tesis Doctor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is presentada por D. Pablo Dolz Gaitón, titulada “Determinantes moleculares de la modulación farmacológica de los canales cardíacos humanos que generan la corriente Ik1” y dirigida por las Dres. E Delpón, R Caballero y J Tamar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3. INFORME SOBRE EL “POOL” DE SECRETARIAS DE DEPARTA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tora informa sobre el “Pool” de Secretarias de Departamento y cede la palabra a la Sra Vicente que informa sobre las reuniones que ha habido. Se aprueba escribir una carta de apoyo en contra de la propu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UNTO 4. RUEGOS y PREGUNT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y.</w:t>
      </w:r>
    </w:p>
    <w:p>
      <w:pPr>
        <w:pStyle w:val="Normal"/>
        <w:ind w:left="1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Y sin más asuntos que tratar se levanta la sesión a las 10 horas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Fdo. Mª Isabel Colado </w:t>
        <w:tab/>
        <w:tab/>
        <w:tab/>
        <w:tab/>
        <w:t>Fdo. Ignacio Lizasoain</w:t>
        <w:tab/>
        <w:tab/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>Directora Departamento</w:t>
        <w:tab/>
        <w:tab/>
        <w:tab/>
        <w:tab/>
        <w:t>Secretario Departamento</w:t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cta del 16-06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firstLine="14"/>
      <w:jc w:val="both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" w:firstLine="14"/>
      <w:jc w:val="both"/>
      <w:outlineLvl w:val="4"/>
    </w:pPr>
    <w:rPr>
      <w:rFonts w:ascii="Arial" w:hAnsi="Arial" w:cs="Arial"/>
      <w:sz w:val="1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firstLine="14"/>
      <w:outlineLvl w:val="5"/>
    </w:pPr>
    <w:rPr>
      <w:rFonts w:ascii="Arial" w:hAnsi="Arial" w:cs="Arial"/>
      <w:sz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cs="Arial"/>
      <w:sz w:val="16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center"/>
    </w:pPr>
    <w:rPr>
      <w:rFonts w:ascii="Verdana" w:hAnsi="Verdana" w:cs="Verdana"/>
      <w:b/>
      <w:sz w:val="28"/>
      <w:u w:val="single"/>
    </w:rPr>
  </w:style>
  <w:style w:type="paragraph" w:styleId="Sangra3detindependiente">
    <w:name w:val="Sangría 3 de t. independiente"/>
    <w:basedOn w:val="Normal"/>
    <w:qFormat/>
    <w:pPr>
      <w:ind w:left="2124" w:hanging="0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multicolornfasis11">
    <w:name w:val="Lista multicolor - Énfasis 1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8:00Z</dcterms:created>
  <dc:creator>Pepa</dc:creator>
  <dc:description/>
  <cp:keywords/>
  <dc:language>en-US</dc:language>
  <cp:lastModifiedBy>Administrador</cp:lastModifiedBy>
  <cp:lastPrinted>2007-10-02T11:39:00Z</cp:lastPrinted>
  <dcterms:modified xsi:type="dcterms:W3CDTF">2014-07-10T10:08:00Z</dcterms:modified>
  <cp:revision>2</cp:revision>
  <dc:subject/>
  <dc:title>ACTA DE LA  JUNTA DE FACULTAD</dc:title>
</cp:coreProperties>
</file>